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2140"/>
        <w:gridCol w:w="2074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198120</wp:posOffset>
                      </wp:positionV>
                      <wp:extent cx="11557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15.6pt" to="188.4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ƯỜNG TIỂU HỌC THẠCH BÀN A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ỊCH CÔNG TÁC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TUẦN 32 NĂM HỌC 2016-2017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Ừ NGÀY 10/4 ĐẾN NGÀY 14/4/2017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, thời gian, địa điể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Bộ phận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hực hiệ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ãnh đạo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179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4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/c Bìn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8h: Chào cờ : Giới thiệu sách tháng 4, lớp 5C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- 8h 40: Họp tổ bảo vệ  (3đ/c Tĩnh , Thắng , Long), HT, K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- 9h40: Họp KT,  H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- 10h: Họp HT, KT, VP (Huyề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Hoàn thiện phiếu cá nhân học sin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Lập bảng tin nhắn GV, trình HT ký( Các tuần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8h40: Duyệt KH ôn tập cuối nă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oàn thiện SKKN 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Kiểm tra  SHCM tổ chuyên. </w:t>
            </w:r>
          </w:p>
          <w:p>
            <w:pPr>
              <w:pStyle w:val="Normal"/>
              <w:tabs>
                <w:tab w:val="clear" w:pos="720"/>
                <w:tab w:val="left" w:pos="5895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Làm đối chiếu quý I/2017 nguồn ngâ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sách cấp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Tuyên truyền phòng chống bệnh tay chân miệng, theo dõi sĩ số HS nghỉ ốm, KT vệ sinh trường lớp, lưu mẫu thức ăn,theo dõi, chăm sóc sức khỏe CBGVNV – HS. 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iới thiệu sách tháng 4, sắp xếp tủ sách giá sách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Rà soát học sinh đi học bằng xe Bus báo cáo PGD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ng hợp xuất ăn bán trú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, 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yền T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29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/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Bình</w:t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83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h: Hoàn thiện  SKK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.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Xây dựng kế hoạch văn thư, lưu trữ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15h20: Họp hội đồng về việc bảo hiểm xã hội nhân viê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- Ký duyệt  lương MH, B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Giám sát bồi dưỡng HS thi Tin học trẻ TP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Kiểm tra nề nếp truy bài các lớp. </w:t>
            </w:r>
          </w:p>
          <w:p>
            <w:pPr>
              <w:pStyle w:val="Normal"/>
              <w:tabs>
                <w:tab w:val="clear" w:pos="720"/>
                <w:tab w:val="left" w:pos="5895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ộng số bữa ăn học sinh bán trú khối 1,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,3,4,5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tháng 3/2017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heo dõi, chăm sóc sức khỏe CBGVNV – HS,cập nhật sổ sách chuyên môn, hoàn thiện hồ sơ CTĐ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Quản học sinh đọc sách thư viện, cập nhật sổ sách thư viện, thu sách quyên góp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>V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>VP, 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>HT, 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Bìn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1/4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 Sắp xếp công văn, báo cáo lưu hồ sơ khoa học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In mẫu hồ sơ hợp đồ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uyển tiền mô hình + bán trú T3+ tiền ngày lễ 10/3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- 8h: Tập huấn phần mềm xây dựng thực đơn cân bằng  dinh dưỡng tại trường THPT chuyên Nguyễn Huệ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Kiểm tra chuyên ngành TH Sài Đồ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ĐTT tập bài thể dục giữa giờ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heo dõi sĩ số HS nghỉ ốm, KT vệ sinh trường lớp, giám sát bếp ăn bán trú, lưu mẫu thức ăn, theo dõi, chăm sóc sức khỏe CBGVNV – HS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o GV mượn sách đồ dùng, thu sách quyên góp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ng hợp xuất ăn bán trú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ng hợp xuất ăn giáo viên, học sinh tháng 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V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4h: Kiểm tra tài khoản GV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17h: Tập huấn phần mềm quản lí điể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(100% GVCN,GVBM)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Kiểm tra nề nếp truy bài các lớp. </w:t>
            </w:r>
          </w:p>
          <w:p>
            <w:pPr>
              <w:pStyle w:val="Normal"/>
              <w:tabs>
                <w:tab w:val="clear" w:pos="720"/>
                <w:tab w:val="left" w:pos="5895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Lập phiếu thu học sinh khối 1+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thu tiền các khoản tháng 4/2017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heo dõi, chăm sóc sức khỏe CBGVNV – HS, cập nhật sổ sách chuyên môn, tuyên truyền ATTP (Dán bảng tin), hoàn thiện hồ sơ CTĐ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D học sinh đọc sách thư viện theo chủ đề tháng 4, cập nhật sổ sách thư viện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ộp phiếu quản lý sức khở học sinh tại TYT phường 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BGH, G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Bìn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416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4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/c Bìn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8h: Dự giờ G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ĐTT múa hát dân vũ” Rửa tay”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Lập phiếu thu học sinh khối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4 +5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thu tiền các khoản tháng 4/2017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heo dõi sĩ số HS nghỉ ốm, KT vệ sinh trường, lớp, theo dõi, chăm sóc sức khỏe CBGVNV – HS, lưu mẫu thức ăn, giám sát PCTNTT tại các khuôn viên trong giờ ra chơ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Thanh toán tiền than qua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Cho giáo viên mượn sách đồ dùng, cập nhật sổ sách thư viện, thu sách quyên góp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ổng hợp xuất ăn bán trú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Lấy công văn đi đến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GH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Q, 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uyền TV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Bì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20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Dự giờ GV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14h: Hoàn thiện các biên bản SKKN, đóng gói, gửi PGD.</w:t>
            </w:r>
          </w:p>
          <w:p>
            <w:pPr>
              <w:pStyle w:val="Normal"/>
              <w:tabs>
                <w:tab w:val="clear" w:pos="720"/>
                <w:tab w:val="left" w:pos="5895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ập huấn sao đỏ, kiểm tra nề nếp tru bài các lớp.</w:t>
            </w:r>
          </w:p>
          <w:p>
            <w:pPr>
              <w:pStyle w:val="Normal"/>
              <w:tabs>
                <w:tab w:val="clear" w:pos="720"/>
                <w:tab w:val="left" w:pos="5895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Làm chứng từ thanh toán các đơn vị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heo dõi, chăm sóc sức khỏe CBGVNV – HS, tuyên truyền P/c dịch bệnh (Phát thanh), cập nhật sổ sách chuyên môn, rà soát phiếu thu tháng 4/2017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HD học sinh đọc sách thư viện theo chủ đề tháng 4, cập nhật sổ sách thư viện, lên KH ngày hội đọc sách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, V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Bìn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/4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8h: Kiểm tra vở, minh chứng đánh giá HS theo TT22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ĐTTgiữa giờ múa hát “ Em là mầm non cuả Đả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ộp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phòng tài chính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ổ tài sản + báo cáo tăng giảm tài sản+ đi PGD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heo dõi học sinh nghỉ ốm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,kiểm tra vệ sinh trường lớp, 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heo dõi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hăm sóc sức khỏe  CBGVNV - học sinh, lưu mẫu thức ă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Cập nhật sổ sách thư viện, quản học sinh đọc sách thư việ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ổng hợp xuất ăn bán trú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ổng hợp báo cáo để gửi PGD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V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ind w:firstLine="441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- 14h: Dự giờ G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iểm tra nề nếp các lớp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Làm bảng lương tháng 4 ngân sách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heo dõi, chăm sóc sức khỏe CBGVNV – HS, cho học sinh toàn trường súc miệng Flour 0,2%, tuyên truyền PCTNTT thường gặp (Phát thanh), thu tiền học tháng 4/2017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D học sinh đọc sách thư viện theo chủ đề tháng 4, cập nhật sổ sách thư việ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Làm việc theo sự sắp xếp của BGH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HT,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V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Bình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4/4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ọp giao ban BG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8h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Dự giờ GV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ĐTT múa hát dân vũ Việt Nam ơi, Lập KH công tác tuần 32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Sắp xếp chứng từ năm 2016 chuẩn bị kiểm tra cấp quậ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heo dõi học sinh nghỉ ốm, theo dõi chăm sóc sức khỏe CBGVNV – HS, kiểm tra vệ sinh trường lớp, lưu mẫu thức ă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D học sinh đọc sách thư viện theo chủ đề tháng 4, cập nhật sổ sách thư việ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ổng hợp xuất ăn bán trú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, tổ V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V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Bình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4h: Xây dựng đề KTĐK cuối năm môn Khoa, Sử&amp;Địa khối 5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Kiểm tr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bồi dưỡng HS thi Tin học trẻ TP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Kiểm tra Thi sáng tạo thanh thiếu niên nhi đồng ( Thuyết minh + Sản phẩm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Lập giáo án chào cờ tuần 32, dán phông, Ktra nề nếp, vệ sinh các lớp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 Sắp xếp chứng từ năm 2016 chuẩn bị kiểm tra cấp quậ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heo dõi học sinh nghỉ ốm, theo dõi chăm sóc sức khỏe CBGVNV – HS, cập nhật sổ sách phòng chuyên môn, vệ sinh phòng y tế, thu tiền học tháng 4/201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125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ập nhật sổ sách thư viện, vệ sinh phòng đọ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125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ổng hợp lịch tuần 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5/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737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IỆU TRƯỞNG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2105" w:leader="none"/>
        </w:tabs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12105" w:leader="none"/>
        </w:tabs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uyễn Thị Thúy Mai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6360" w:leader="none"/>
        </w:tabs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orient="landscape" w:w="16838" w:h="11906"/>
      <w:pgMar w:left="476" w:right="561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1:10:00Z</dcterms:created>
  <dc:creator>Neo</dc:creator>
  <dc:description/>
  <dc:language>en-US</dc:language>
  <cp:lastModifiedBy>Admin</cp:lastModifiedBy>
  <cp:lastPrinted>2016-09-26T18:32:00Z</cp:lastPrinted>
  <dcterms:modified xsi:type="dcterms:W3CDTF">2017-04-10T01:12:00Z</dcterms:modified>
  <cp:revision>3</cp:revision>
  <dc:subject/>
  <dc:title>ubnd quËn long biªn</dc:title>
</cp:coreProperties>
</file>